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1594485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KONKURSU NA NAJŁADNIEJSZY ZESZYT KLAS I- I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T.: „MÓJ ZESZYT- MOJA WIZYTÓWK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Warto pisać ładnie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o wtedy każdy nasze intencje zgadnie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a też kawałek duszy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niejednokrotnie się wzruszy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smo miłe dla ok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powodzenia trzon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dy ładnie piszemy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dajemy treści ton.”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iniejszy regulamin określa warunki, na jakich odbywa się konkurs  pod nazwą „Mój zeszyt- moja wizytówka” przeprowadzony  w SP NR 298 w Warszaw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Organizatorem konkursu na najładniejszy zeszyt jest Mały Samorząd przy SP NR 298 im J. Kasprowicza w Warszaw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Celem konkursu jest zachęcenie uczniów do starannego prowadzenia zeszytów, rozbudzanie czujności ortograficznej i pracy nad kształtowaniem swojego charakteru pis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Regulamin konkursu jest dostępny u opiekuna Małego Samorzą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u w:val="single"/>
        </w:rPr>
      </w:pPr>
      <w:r>
        <w:rPr>
          <w:u w:val="single"/>
        </w:rPr>
        <w:t>Uczestnicy</w:t>
      </w:r>
    </w:p>
    <w:p>
      <w:pPr>
        <w:pStyle w:val="Normal"/>
        <w:rPr/>
      </w:pPr>
      <w:r>
        <w:rPr/>
        <w:t>Do konkursu przystępują chętni uczniowie wyłonieni w wyniku eliminacji klasowych, na podstawie najładniej prowadzonych zeszytów przedmiotowych z języka polski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u w:val="single"/>
        </w:rPr>
      </w:pPr>
      <w:r>
        <w:rPr>
          <w:u w:val="single"/>
        </w:rPr>
        <w:t>Warunki uczestnictwa</w:t>
      </w:r>
    </w:p>
    <w:p>
      <w:pPr>
        <w:pStyle w:val="Normal"/>
        <w:rPr/>
      </w:pPr>
      <w:r>
        <w:rPr/>
        <w:t xml:space="preserve">Zadaniem uczestników konkursu jest staranne prowadzenie zeszytu przedmiotowego z języka polskiego przez okres od IX do V.  Raz na dwa miesiące Komisja Konkursowa wyłoni zwycięzców konkursu w kategoriach klas- I, II, II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u w:val="single"/>
        </w:rPr>
      </w:pPr>
      <w:r>
        <w:rPr>
          <w:u w:val="single"/>
        </w:rPr>
        <w:t>Kryteria oceny</w:t>
      </w:r>
    </w:p>
    <w:p>
      <w:pPr>
        <w:pStyle w:val="Normal"/>
        <w:rPr/>
      </w:pPr>
      <w:r>
        <w:rPr/>
        <w:t>Oceniane będą: czytelność, poprawność, płynność, proporcje, sposób łączenia i estetyka pism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u w:val="single"/>
        </w:rPr>
      </w:pPr>
      <w:r>
        <w:rPr>
          <w:u w:val="single"/>
        </w:rPr>
        <w:t>Zasady przyznawania nagród</w:t>
      </w:r>
    </w:p>
    <w:p>
      <w:pPr>
        <w:pStyle w:val="Normal"/>
        <w:rPr/>
      </w:pPr>
      <w:r>
        <w:rPr/>
        <w:t xml:space="preserve">O wyłonieniu zwycięzców konkursu decyduje powołana w tym celu Komisja Konkursowa. </w:t>
      </w:r>
    </w:p>
    <w:p>
      <w:pPr>
        <w:pStyle w:val="Normal"/>
        <w:rPr/>
      </w:pPr>
      <w:r>
        <w:rPr/>
        <w:t xml:space="preserve">Decyzja Komisji jest ostateczna i nieodwołalna. </w:t>
      </w:r>
    </w:p>
    <w:p>
      <w:pPr>
        <w:pStyle w:val="Normal"/>
        <w:rPr/>
      </w:pPr>
      <w:r>
        <w:rPr/>
        <w:t xml:space="preserve">Laureaci konkursu zostaną powiadomieni o przyznaniu nagród osobiście. </w:t>
      </w:r>
    </w:p>
    <w:p>
      <w:pPr>
        <w:pStyle w:val="Normal"/>
        <w:rPr/>
      </w:pPr>
      <w:r>
        <w:rPr/>
        <w:t>Autorzy zwycięskich zeszytów otrzymają nagrody rzeczowe.</w:t>
      </w:r>
    </w:p>
    <w:p>
      <w:pPr>
        <w:pStyle w:val="Normal"/>
        <w:rPr/>
      </w:pPr>
      <w:r>
        <w:rPr/>
        <w:t>Informacja o terminie i miejscu wręczenia nagród zostanie podana w stosowym czas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7:21:00Z</dcterms:created>
  <dc:creator>Rogasie</dc:creator>
  <dc:description/>
  <cp:keywords/>
  <dc:language>en-US</dc:language>
  <cp:lastModifiedBy>Rogasie</cp:lastModifiedBy>
  <dcterms:modified xsi:type="dcterms:W3CDTF">2007-10-20T17:21:00Z</dcterms:modified>
  <cp:revision>2</cp:revision>
  <dc:subject/>
  <dc:title/>
</cp:coreProperties>
</file>